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выверке учеб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роков сдачи экзаменов в личном кабинете участника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heck.ege.ricok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для входа в личный кабинет необходимо заполнить поля «Фамилия», «Номер паспорта», а также поставить отметку о согласии на обработку введенных данных, ввести символы с картинки и нажать кнопку «В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42355" cy="300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9" t="-5" r="134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еобходимо проверить правильность внесения в РИС ГИА-11 выбранных учебных предметов для сдачи ГИА-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дить согласие либо не согласие с назначениями на экзамены: выбранные предметы и даты экзаменов нажатием на соответствующую кноп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0470" cy="236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85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444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.ege.ricok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06:00Z</dcterms:created>
  <dc:creator>Евгений</dc:creator>
  <dc:description/>
  <cp:keywords/>
  <dc:language>en-US</dc:language>
  <cp:lastModifiedBy>Мария Николаевна Портей</cp:lastModifiedBy>
  <cp:lastPrinted>2024-03-07T13:41:00Z</cp:lastPrinted>
  <dcterms:modified xsi:type="dcterms:W3CDTF">2024-05-02T15:36:00Z</dcterms:modified>
  <cp:revision>36</cp:revision>
  <dc:subject/>
  <dc:title/>
</cp:coreProperties>
</file>