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лгоритм_Уведомление ГИА-9 на сайте РИЦОКО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уведомления в электронной форме необходимо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336"/>
      </w:tblGrid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ройти по ссылке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ricoko.ru/</w:t>
              </w:r>
            </w:hyperlink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Нажать на баннер (картинку) «Личный кабинет ГИА-9, ГИА-11 и ЕГЭ. Назначение на экзамены и результат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31870" cy="219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187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937260</wp:posOffset>
                      </wp:positionV>
                      <wp:extent cx="466725" cy="381000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6" stroked="t" o:allowincell="t" style="position:absolute;margin-left:131.4pt;margin-top:73.8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Заполнить предлагаемую форму (Фамилию и номер паспорта) </w:t>
            </w:r>
          </w:p>
          <w:p>
            <w:pPr>
              <w:pStyle w:val="Style22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4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603250</wp:posOffset>
                      </wp:positionV>
                      <wp:extent cx="466725" cy="381000"/>
                      <wp:effectExtent l="0" t="0" r="0" b="0"/>
                      <wp:wrapNone/>
                      <wp:docPr id="3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47.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Не забудьте отметить галочкой согласие на обработку введенных данных </w:t>
            </w:r>
          </w:p>
          <w:p>
            <w:pPr>
              <w:pStyle w:val="Style22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92500" cy="24022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ажмите кнопку «Вход»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20340" cy="8267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9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lang w:val="en-US"/>
    </w:rPr>
  </w:style>
  <w:style w:type="character" w:styleId="Style19">
    <w:name w:val="Основной текст с отступом Знак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2444" w:hanging="0"/>
      <w:jc w:val="left"/>
    </w:pPr>
    <w:rPr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coko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1:00Z</dcterms:created>
  <dc:creator>чупакабра</dc:creator>
  <dc:description/>
  <cp:keywords/>
  <dc:language>en-US</dc:language>
  <cp:lastModifiedBy>Мария Николаевна Портей</cp:lastModifiedBy>
  <cp:lastPrinted>2022-03-16T12:01:00Z</cp:lastPrinted>
  <dcterms:modified xsi:type="dcterms:W3CDTF">2024-05-06T10:42:00Z</dcterms:modified>
  <cp:revision>39</cp:revision>
  <dc:subject/>
  <dc:title/>
</cp:coreProperties>
</file>